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7:00Z</dcterms:created>
  <dc:creator>Volker Vent</dc:creator>
  <dc:description/>
  <cp:keywords/>
  <dc:language>en-US</dc:language>
  <cp:lastModifiedBy>Paul Buckley</cp:lastModifiedBy>
  <cp:lastPrinted>2008-07-28T15:08:00Z</cp:lastPrinted>
  <dcterms:modified xsi:type="dcterms:W3CDTF">2010-04-21T20:28:00Z</dcterms:modified>
  <cp:revision>8</cp:revision>
  <dc:subject>ACT! 2008 (SP3)</dc:subject>
  <dc:title>Release Overview</dc:title>
</cp:coreProperties>
</file>